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5655</wp:posOffset>
            </wp:positionH>
            <wp:positionV relativeFrom="paragraph">
              <wp:posOffset>-304800</wp:posOffset>
            </wp:positionV>
            <wp:extent cx="2495550" cy="105727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edstrijdversla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860" w:leader="none"/>
          <w:tab w:val="left" w:pos="648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K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VK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riterium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andere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860" w:leader="none"/>
          <w:tab w:val="left" w:pos="6480" w:leader="none"/>
        </w:tabs>
        <w:rPr/>
      </w:pPr>
      <w:r>
        <w:rPr>
          <w:rFonts w:eastAsia="Wingdings" w:cs="Verdana" w:ascii="Verdana" w:hAnsi="Verdana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emen</w:t>
        <w:tab/>
      </w:r>
      <w:r>
        <w:rPr>
          <w:rFonts w:eastAsia="Wingdings"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adetten</w:t>
        <w:tab/>
      </w:r>
      <w:r>
        <w:rPr>
          <w:rFonts w:eastAsia="Wingdings"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Junioren</w:t>
        <w:tab/>
      </w:r>
      <w:r>
        <w:rPr>
          <w:rFonts w:eastAsia="Wingdings"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Senioren</w:t>
        <w:tab/>
      </w:r>
      <w:r>
        <w:rPr>
          <w:rFonts w:eastAsia="Wingdings" w:cs="Verdana" w:ascii="Verdana" w:hAnsi="Verdana"/>
          <w:sz w:val="20"/>
          <w:szCs w:val="20"/>
        </w:rPr>
        <w:t></w:t>
      </w:r>
      <w:r>
        <w:rPr/>
        <w:t xml:space="preserve"> Master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525"/>
        <w:gridCol w:w="1762"/>
        <w:gridCol w:w="1763"/>
      </w:tblGrid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: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ats: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sator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ofdscheidsrechter</w:t>
            </w:r>
          </w:p>
        </w:tc>
        <w:tc>
          <w:tcPr>
            <w:tcW w:w="70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istent scheidsrechter</w:t>
            </w:r>
          </w:p>
        </w:tc>
        <w:tc>
          <w:tcPr>
            <w:tcW w:w="70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 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strijdsecretaris</w:t>
            </w:r>
          </w:p>
        </w:tc>
        <w:tc>
          <w:tcPr>
            <w:tcW w:w="70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 …………………..………………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500" w:leader="none"/>
          <w:tab w:val="left" w:pos="6660" w:leader="none"/>
          <w:tab w:val="left" w:pos="810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Figuren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fr-FR"/>
        </w:rPr>
        <w:t>Techn.routin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fr-FR"/>
        </w:rPr>
        <w:t xml:space="preserve"> Free routin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fr-FR"/>
        </w:rPr>
        <w:t xml:space="preserve"> Combo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edstrijd figure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3051"/>
        <w:gridCol w:w="126"/>
        <w:gridCol w:w="851"/>
        <w:gridCol w:w="548"/>
        <w:gridCol w:w="1364"/>
      </w:tblGrid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antal inschrijvingen figuren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antal preswimmers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antal forfaits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lub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disch attest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va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…….u…….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…….u……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1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Jurypanel 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ss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Jurypanel 2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ss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</w:t>
              <w:tab/>
              <w:t>…………………………………</w:t>
              <w:tab/>
              <w:t>……….</w:t>
            </w:r>
          </w:p>
        </w:tc>
      </w:tr>
      <w:tr>
        <w:trPr>
          <w:trHeight w:val="31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Jurypanel 3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ss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Jurypanel 4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ss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</w:t>
              <w:tab/>
              <w:t>…………………………………</w:t>
              <w:tab/>
              <w:t>………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>Opmerkingen wedstrijd figuren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n-GB"/>
        </w:rPr>
        <w:t>Wedstrijd routines:</w:t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64"/>
        <w:gridCol w:w="1530"/>
        <w:gridCol w:w="1341"/>
        <w:gridCol w:w="189"/>
        <w:gridCol w:w="1336"/>
        <w:gridCol w:w="1364"/>
      </w:tblGrid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inschrijvingen techn. solo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……………………………………………………..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forfait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aa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disch attest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v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.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in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inschrijvingen free solo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……………………………………………………..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forfa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lu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disch attest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v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.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in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inschrijvingen techn. duet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……………………………………………………..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forfa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lu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disch attest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v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.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in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inschrijvingen free duet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……………………………………………………..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forfa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lu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disch attest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v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.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in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inschrijvingen techn.team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: ……………………………………………………..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forfa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lu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disch attest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v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.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in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inschrijvingen free team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……………………………………………………..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forfa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lu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disch attest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v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.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in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inschrijvingen combo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……………………………………………………..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forfa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lu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disch attest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v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.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in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inschrijvingen techn. mixed duet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……………………………………………………..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forfa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lu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disch attest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v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.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in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inschrijvingen free mixed duet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……………………………………………………..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tal forfa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lu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disch attest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anv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.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in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:…….u……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>Jury samenstelling technische routin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xecution Solo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mpression.Solo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</w:tr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lements Solo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1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xecution Du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mpression Du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</w:tr>
      <w:tr>
        <w:trPr>
          <w:trHeight w:val="31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lements Du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xecution mixed du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mpression mixed du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</w:tr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lements mixed du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xecution Team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mpression Team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</w:tr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lements Team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>Jurysamenstelling free routines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xecution Solo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rtistic Imp. Solo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</w:tr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ifficulty Solo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xecution Du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rtistic Imp. Du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</w:tr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ifficulty Du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xecution mixed du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rtistic Imp. mixed du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</w:tr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ifficulty mixed du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xecution Team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rtistic Imp. Team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</w:tr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ifficulty Team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xecution Combo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rtistic Imp. Com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</w:tr>
      <w:tr>
        <w:trPr>
          <w:trHeight w:val="2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ifficulty Combo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u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  <w:tab/>
              <w:t>…………………………………</w:t>
              <w:tab/>
              <w:t>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  <w:tab/>
              <w:t>…………………………………</w:t>
              <w:tab/>
              <w:t>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>Opmerkingen wedstrijd routines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lubs welke géén of onvoldoende juryleden/medewerkers beschikbaar stelde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19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antal zwemst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antal gefungeerde juryle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antal aanwezige medewerker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pmerkingen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ebben er gedurende de wedstrijd uitsluitingen plaats gevonden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 ja, dan dient U een afzonderlijk verslag mee te verstur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t verslag dient samen met eventuele klachtenformulieren en medische attesten verstuurd te worden naa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lgisch Kampioenschap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Alle Vlaamse Wedstrij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BN</w:t>
        <w:tab/>
        <w:tab/>
        <w:tab/>
        <w:tab/>
        <w:tab/>
        <w:tab/>
        <w:tab/>
        <w:t>VZF secretaria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edra Vandaele</w:t>
        <w:tab/>
        <w:tab/>
        <w:tab/>
        <w:tab/>
        <w:tab/>
        <w:t>Evi Vanderguc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synchro@gmail.com</w:t>
        <w:tab/>
        <w:tab/>
        <w:tab/>
        <w:tab/>
        <w:t>belsynchro@gmail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Verdana" w:ascii="Verdana" w:hAnsi="Verdana"/>
          <w:sz w:val="16"/>
          <w:szCs w:val="16"/>
        </w:rPr>
        <w:t>Update wedstrijdverslag 10/2/2022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752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5:00Z</dcterms:created>
  <dc:creator>Johny</dc:creator>
  <dc:description/>
  <cp:keywords/>
  <dc:language>en-US</dc:language>
  <cp:lastModifiedBy>Anne De Berg</cp:lastModifiedBy>
  <cp:lastPrinted>2007-01-26T09:02:00Z</cp:lastPrinted>
  <dcterms:modified xsi:type="dcterms:W3CDTF">2022-02-22T21:17:00Z</dcterms:modified>
  <cp:revision>11</cp:revision>
  <dc:subject/>
  <dc:title>Vlaams sportbestuur kunstzwemmen</dc:title>
</cp:coreProperties>
</file>